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4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 xml:space="preserve">Visto al pro sor-te    e;-pe diente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8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2*9^0/00 del re-i3ir 3    do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 ¿Ldminis</w:t>
        <w:br/>
        <w:t>tración,      per    el    que    se traaita la ¿on tratador- del Ser.          '</w:t>
        <w:br/>
        <w:t>violo    de    l¡;xriÍQnl:^ie-i'úo    Into'-rrc-l    do 3o^    MrsnifWM      iní.</w:t>
        <w:br/>
        <w:t>tíilüclos      ¿íi el edificio da 1:;, cclle Yianonte IJQ li^/^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u'm "'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w- ^-L    v-c      .....^■'■■i-ii-'A--      ■-■■-    »-::--..^j. as    cj:.i^or^^-.iact    cji: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:j i, a Ley a o CoutaL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¿l--í y teniendo en c nonti:- lo a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^^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■■ :^ ^        i-"-'-          -£i^-' JJ- -í.^u.l,        J---1'        -i-{ / / y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)-Aprobar    la contratadoj: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onvacada por la rj.iicioriaa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con i&amp; fi^na</w:t>
        <w:br/>
        <w:t>iiüívJíiii;ab'ii¿&lt;b    vii&gt;3 g.A*      opr    el      servicio ds r&amp;xsrends:,      de</w:t>
        <w:br/>
        <w:t>acuerdo a    su presupuesto obi-cnte a fs.    2/8 y    oor    el im</w:t>
        <w:br/>
        <w:t>norte    tatol    de    PBSOSs      OIJCE luLLOIIES    QUIITIB1TTOS ÍT07E1ITA.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HO MIL DOSCISKTOS    I-JOVBIÍTA    ($ 11.598.290. 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Hetribuciones a Terceros" (1-05-</w:t>
        <w:br/>
        <w:t>002-1-12-1220-230) del Presupuesto General de Gastos</w:t>
        <w:br/>
        <w:t>para e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rciaio Financiero del año 198O.- 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Q) H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o Adiainistrad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