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1254/83                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1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11</w:t>
      </w:r>
      <w:r>
        <w:rPr>
          <w:sz w:val="20"/>
          <w:lang w:val="es-ES_tradnl"/>
        </w:rPr>
        <w:t xml:space="preserve">    de agosto de 1983.-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el presente expediente N°  339.238/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83 del registro de la Subsecretaría da Administración ,   por     </w:t>
        <w:br/>
        <w:t>e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cual el señor Fiscal federal de  Comodoro Rivadavia eleva     </w:t>
        <w:br/>
        <w:t>la nota presentadas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el Administrador del edificio "Santa   </w:t>
        <w:br/>
        <w:t>Rosa"  de dicha localidad,   en el que expone la irregularidad     ..¡</w:t>
        <w:br/>
        <w:t>con que se hacen efectivos los pagos de las expensas  comunes</w:t>
        <w:br/>
        <w:t>correspondientes a los nueve departamentos de propiedad del</w:t>
        <w:br/>
        <w:t>Poder Judicial,   teniendo en cuenta que es necesario adoptar</w:t>
        <w:br/>
        <w:t>una  urgente  solución al problema planteado y  confome  con lo</w:t>
        <w:br/>
        <w:t>sugerido por la citada Subsecretaría a fs.  4/5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mi-</w:t>
        <w:br/>
        <w:t>nistración a anticipar a la Fiscalía Federal de 1ra. Instan</w:t>
        <w:br/>
        <w:t>cia de Comodoro Rivadavia una partida bimestral calculada /</w:t>
        <w:br/>
        <w:t>sobre el importe resultante del pago de expensas comunes del</w:t>
        <w:br/>
        <w:t>último mes liquidado más un adicional del orden del treinta</w:t>
        <w:br/>
        <w:t>(30%) por ciento mensu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rendición de cuentas deberá efectuar</w:t>
        <w:br/>
        <w:t>se dentro de los diez {10) días subsiguientes a la termina-</w:t>
        <w:br/>
        <w:t>ción del bimestre (Reglamento General de Cuentas y de Proce-</w:t>
        <w:br/>
        <w:t>dimientos de Control Legal y Contable), debiendo solicitar</w:t>
        <w:br/>
        <w:t>simultáneamente las sumas faltantes que pudieran resultar al</w:t>
        <w:br/>
        <w:t>haberse abonado las citadas expensas comu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caso de existir sumas sobrant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in de no entorpecer la Rendición al Tribunal de Cuentas</w:t>
        <w:br/>
        <w:t>de la Nación, cumplido cada período y conjuntamente con la</w:t>
        <w:br/>
        <w:t>rendición respectiva deberá ser ingresada a esta Subsecreta.</w:t>
        <w:br/>
        <w:t>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7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Con respecto a las expensas extraordina-</w:t>
        <w:br/>
        <w:t>rias, las mismas deberán solicitar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Administración, la que les dará trámites préferen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hágase saber y remítase a la</w:t>
        <w:br/>
        <w:t>mencionada Subsecretaría, a sus efectos. Dése intervención</w:t>
        <w:br/>
        <w:t>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6</Characters>
  <CharactersWithSpaces>17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Proyectos Especiales</dc:creator>
  <dc:description/>
  <dc:language>en-US</dc:language>
  <cp:lastModifiedBy/>
  <dcterms:modified xsi:type="dcterms:W3CDTF">2007-03-23T11:12:00Z</dcterms:modified>
  <cp:revision>3</cp:revision>
  <dc:subject/>
  <dc:title>RESOLUCION N°  1254/83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