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  <w:br/>
        <w:t>Visto        las        presentes        actuaciones    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 de la Capital Federal      s/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MBARINI, Marian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a auxiliar del     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, señorita Mariana Gambarini, solicita se le conceda licencia sin</w:t>
        <w:br/>
        <w:t>goce de haberes, con motivo de haber sido contratada en la Defensori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presta conformidad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 y en consecuencia, conceder licencia sin goce de haberes, a partir del 16</w:t>
        <w:br/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 a la auxiliar del</w:t>
        <w:br/>
        <w:t>Tribunal Oral en lo Criminal N°20, señorita Mariana Gambarini, en virtud de lo</w:t>
        <w:br/>
        <w:t>establecido en el art. 11 del Régimen de Licencias para la Justicia Na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