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2 / 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/94</w:t>
        <w:br/>
        <w:t>SUPERINTENDENCIA ADMINISTRATIVA</w:t>
        <w:br/>
        <w:t>JB.5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    lo   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00/94 S.S.J., autorízase a la Sub-</w:t>
        <w:br/>
        <w:t>secretaría de Administración a liquidar a los agentes de</w:t>
        <w:br/>
        <w:t>la Dirección General de Arquitectura y Servicios (Taller</w:t>
        <w:br/>
        <w:t>de Imprenta) -en concepto de gastos de almuerzo- la suma</w:t>
        <w:br/>
        <w:t>de PESOS QUINCE (S 15.-) por persona, debiéndose afectar</w:t>
        <w:br/>
        <w:t>el gasto resultante a la partida pertinente del Presu-</w:t>
        <w:br/>
        <w:t>puesto General de Gastos para el Ejercicio Financiero</w:t>
        <w:br/>
        <w:t>del año 199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,   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 las actuaciones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in-</w:t>
        <w:br/>
        <w:t>tendencia Judicial y las mismas a la Subsecretaría de</w:t>
        <w:br/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