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7/92</w:t>
        <w:br/>
        <w:t>SUPERINTENDENCIA ADMINISTRATIVA</w:t>
        <w:br/>
        <w:t>G.B.1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</w:t>
      </w:r>
      <w:r>
        <w:rPr>
          <w:rFonts w:ascii="Courier New" w:hAnsi="Courier New"/>
          <w:color w:val="auto"/>
          <w:sz w:val="20"/>
          <w:lang w:val="es-ES_tradnl"/>
        </w:rPr>
        <w:t>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rrestre - ida y vuelta - C</w:t>
      </w:r>
      <w:r>
        <w:rPr>
          <w:rFonts w:eastAsia="Courier New" w:ascii="Courier New" w:hAnsi="Courier New"/>
          <w:color w:val="auto"/>
          <w:sz w:val="20"/>
          <w:lang w:val="es-ES_tradnl"/>
        </w:rPr>
        <w:t>órdoba - Buenos Aires) y an-</w:t>
        <w:br/>
        <w:t>ticipo de viáticos por el término de cinco (5) días, for-</w:t>
        <w:br/>
        <w:t>mulado por la Secretaria Letrada de Informática, a favor</w:t>
        <w:br/>
        <w:t>de la Jefa del Centro de Cómputos de Córdoba, Ing. Adria-</w:t>
        <w:br/>
        <w:t>na Marisa Waintal, con motivo de tener que trasladarse a</w:t>
        <w:br/>
        <w:t>esta Capital a fin de coordinar las acciones, elaborar</w:t>
        <w:br/>
        <w:t>un plan para el año 1992 y comenzar -como analista del</w:t>
        <w:br/>
        <w:t>Proyecto Electoral- con los preparativos para los próxi-</w:t>
        <w:br/>
        <w:t>mos comicios a realizarse durante el mes de julio del co-</w:t>
        <w:br/>
        <w:t>rriente año en la Capital Federal, autorízase a la Subse-</w:t>
        <w:br/>
        <w:t>cretaría de Administración a dar trámite favorable a la</w:t>
        <w:br/>
        <w:t>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