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248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Fe-</w:t>
        <w:br/>
        <w:t>deral y Contencioso Administrativo y de conformidad</w:t>
        <w:br/>
        <w:t>con lo dispuesto por el art. 167 del Código Procesal</w:t>
        <w:br/>
        <w:t>Civil y Comercial de la Nación, concédense los si-</w:t>
        <w:br/>
        <w:t>guientes plazos: de 90 días para dictar sentencia</w:t>
        <w:br/>
        <w:t>en los autos cuya fecha de pase al acuerdo date del</w:t>
        <w:br/>
        <w:t>año 1977 y de 120 días para emitir pronunciamiento</w:t>
        <w:br/>
        <w:t>en los que hayan entrado a acuerdo con posterioridad;</w:t>
        <w:br/>
        <w:t>ambos contados a partir del día de la fecha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