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/94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73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nte Nigro</w:t>
        <w:br/>
        <w:t>que fue promovido, al señor ELVIO ESQUIVEL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.296.477 -clase 193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