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6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 de la Nación -Secretaría Judicial N° 2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 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</w:t>
        <w:softHyphen/>
        <w:t>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.(Ley 14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Magistrados y Funcionarios de la Corte Suprema de Justicia de la Nación -Secretar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-, en el cargo creado en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 PROSECRETARIO LETRADO: a! doctor DANIEL RUBEN FIGUEI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