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16.7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1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días solicitado a fe. 1 en favor del señor Ministro Doctor Antonio</w:t>
        <w:br/>
        <w:t>Boggiano, quien efectuará a partir del día 12 de junio del corriente un viaje oficial a la</w:t>
        <w:br/>
        <w:t>ciudad de Córdoba, y en favor del Oficial de Servicio -chofer- Dn. Jorge Francisco</w:t>
        <w:br/>
        <w:t>Cicerelli, quien lo asistirá, autorízase a la Dirección de Gestión Interna y Habilitación</w:t>
        <w:br/>
        <w:t>del Tribunal a dar curso favorable al presente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</w:t>
        <w:br/>
        <w:t>a la citada 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