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2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908/81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55.268/</w:t>
        <w:br/>
        <w:t>84 del registro de la Subsecretaría de Administración,</w:t>
        <w:br/>
        <w:t>relacionado con la locación del inmueble de la calle /</w:t>
        <w:br/>
        <w:t>Córdoba 561 de la ciudad de Bell Ville (Provincia de /</w:t>
        <w:br/>
        <w:t>Córdoba), ocupado por el Ministerio Público del as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-</w:t>
        <w:br/>
        <w:t>ci5n del inmueble (Confr.fs.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6 y 18 se proponen las condi-</w:t>
        <w:br/>
        <w:t>ciones para la renovación del contrato de locación, o_</w:t>
        <w:br/>
        <w:t>brando a fs* 7  la valuación fiscal del edificio y a</w:t>
        <w:br/>
        <w:t>fs. 11 la tasación oficial cuyo importe fue fijado /</w:t>
        <w:br/>
        <w:t>-a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de 1984- en la suma de $a.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a fs. 12 y 20 por la Subsecretaría de Administra-</w:t>
        <w:br/>
        <w:t>ción y de conformidad con lo dispuesto por las Resolu-</w:t>
        <w:br/>
        <w:t>ciones nos. 570 y 57 7 dictadas por esta Corte Suprema</w:t>
        <w:br/>
        <w:t>con fechas 27 de julio y 2 de agosto de 1976, respec-</w:t>
        <w:br/>
        <w:t>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 de</w:t>
        <w:br/>
        <w:t>Primera Instancia de Bell Ville (Provincia de Córdoba)</w:t>
        <w:br/>
        <w:t>Dr.Edgardo J. Filippi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cribir ;"ad-referendum",/</w:t>
        <w:br/>
        <w:t>un nuevo contrato de locación del inmueble de la calle</w:t>
        <w:br/>
        <w:t>Córdoba n°561 de esa ciudad, por el término de dos (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s a partir del 2 de septiembre de 1934, en las si-/</w:t>
        <w:br/>
        <w:t>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Hasta el 30 de noviembre de 1984, PESOS ARGEN-</w:t>
        <w:br/>
        <w:t>TINOS: ONCE MIL OCHOCIENTOS OCHENTA Y CUATRO CON CUAREN-</w:t>
        <w:br/>
        <w:t>TA Y CUATRO CENTAVOS ($a.11.884,44), importe resultante</w:t>
        <w:br/>
        <w:t>del reajuste establecido en el contrato anterior (Confr.</w:t>
        <w:br/>
        <w:t>fs.1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ciembre y hasta el venci-</w:t>
        <w:br/>
        <w:t>miento del nuevo contrato, PESOS ARGENTINOS: QUIN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15.000.-), reajustables trimestralmente conforme a</w:t>
        <w:br/>
        <w:t>la variación experimentada en los precios mayoristas /</w:t>
        <w:br/>
        <w:t>-nivel general-, según los índices oficiales proporcio-</w:t>
        <w:br/>
        <w:t>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 el proyecto del contrato</w:t>
        <w:br/>
        <w:t>respectivo, sobre la base de lo dispuesto precedentemen-</w:t>
        <w:br/>
        <w:t>te y de las demás constancias de autos, debiéndose acor</w:t>
        <w:br/>
        <w:t>dar con el propietario la fórmula de deducción de las /</w:t>
        <w:br/>
        <w:t>diferencias existentes entre los alquileres percibidos</w:t>
        <w:br/>
        <w:t>y los que resultan de lo establecido en el artículo /</w:t>
        <w:br/>
        <w:t>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 xml:space="preserve">inc. b)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d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en el pu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mero . de  la presente Resolución,</w:t>
        <w:br/>
        <w:t>deberá imputarse a las partidas pertinentes del Presu-</w:t>
        <w:br/>
        <w:t>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Dése in-</w:t>
        <w:br/>
        <w:t>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2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