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 al    'presenta    exc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1\°    330.842/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, .X      S- &lt;-' "=        t . &l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  i &gt;v^v" .n      ^ £1        1 ^        ""in .v :í::i r&gt;"^^ T ".y"ír.        rl p      Ad yíSi '.'ei -'" "Lrp £íiOH~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</w:t>
        <w:br/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caal la Cámara Fad^ral d.c Apelaciones de Coijiofioro                j</w:t>
        <w:br/>
        <w:t>Rivadavia solicita ol Te integro de    la    r:utaa de $    6.700.000,        |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v^eiTüünüionte    a ríi^vO^    eiToctaado^    \)or la adquisición da            i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ribim^l,      ú^ni^nüo    en    cuerna    las ratone.;      oxpae^tas,      el //          :</w:t>
        <w:br/>
        <w:t>üO:íi.i)robante adjunto a    .Ce      2 y lo    establecido en la Acórela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a    isg      .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/üJ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" ,    .-!                    -, .....;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T^:'      1,"      1        (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) Aprobar si -rasto y    autorizar a la Subsc</w:t>
        <w:br/>
        <w:t>ore'baria de Adciinir, trac ion a liqui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üiIíA    2'5D3I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;:ILLC:I31. 3^T...3::iE...r:Oo ::iL (C5 6.700,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}} en concepto de</w:t>
        <w:br/>
        <w:t>reintegro por el ¿;aí-vto de ri3..?erenciaf fie acuerdo a la fa£</w:t>
        <w:br/>
        <w:t>bara obrante      a    fs.      2,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rá.?litar si rjraícente    ;r.asto    a la Ou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                                                                          JJ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ueros,      Plis-bico.,      Caucho y sos Ll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c:;uras"     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jercicio Pin^ncj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Q)    Seri.stress    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oviagIvaric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