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5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.54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199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 y en los términos de lo consignado a fs.</w:t>
        <w:br/>
        <w:t>10 por la Oficina de Intervención Prev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ia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