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34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=52.064/97</w:t>
        <w:br/>
        <w:t>ADMINISTRACIÓN GENERAL</w:t>
        <w:br/>
        <w:t>PA 8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i</w:t>
      </w:r>
      <w:r>
        <w:rPr>
          <w:rFonts w:eastAsia="Courier New" w:ascii="Courier New" w:hAnsi="Courier New"/>
          <w:color w:val="auto"/>
          <w:sz w:val="20"/>
          <w:lang w:val="es-ES_tradnl"/>
        </w:rPr>
        <w:t>ó  la  solicitad  formul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cano del Cuerpo de Peritos Tasadores, Sofano</w:t>
        <w:br/>
        <w:t>Novillo corvalán respecta de la asignación de viáticos</w:t>
        <w:br/>
        <w:t>-por el término de dos días- y pasajes vía aérea -ida y</w:t>
        <w:br/>
        <w:t>vuelta- BUENOS AIRES/SANTA RUSA (Pcia. de La Pampa), a</w:t>
        <w:br/>
        <w:t>favor de la Oficial Mayor Arquitecto Nora Julia Marcón</w:t>
        <w:br/>
        <w:t>Guzzardo, con motivo de su traslado a la ciudad de Santa</w:t>
        <w:br/>
        <w:t>Rosa, a fin de llevar a cabo un estudio del mercado inmo-</w:t>
        <w:br/>
        <w:t>biliario "in situ" relacionado con la licitación publica</w:t>
        <w:br/>
        <w:t>n° 175/97 y teniendo en cuenta lo dispuesto por resolu-</w:t>
        <w:br/>
        <w:t>ción CSJN N° 1361/95 y atribuciones conferidas por reso-</w:t>
        <w:br/>
        <w:t>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-</w:t>
        <w:br/>
        <w:t>nistración Financiera a dar trámite favorable, con opor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una rend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uent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l orga-</w:t>
        <w:br/>
        <w:t>nismo de origen y gírese a la mencionada Dirección, para</w:t>
        <w:br/>
        <w:t>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