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887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/95 y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.89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MF.972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