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ar del Plata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9/94, hasta el 30 de agosto del corriente</w:t>
        <w:br/>
        <w:t>año, referente a la designación de un agente en calidad de</w:t>
        <w:br/>
        <w:t>"suplente" con una categoría presupuestaria de auxiliar</w:t>
        <w:br/>
        <w:t>administrativo para desempeñarse en el Juzgado Federal de</w:t>
        <w:br/>
        <w:t>Primera Instancia de Mar del Plata N° 1 en reemplazo de la</w:t>
        <w:br/>
        <w:t>señora Emilia Selva Beltrán quien se encuentra con licencia</w:t>
        <w:br/>
        <w:t>por enfermedad (artículo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