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  <w:br/>
        <w:t>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con competencia</w:t>
        <w:br/>
        <w:t>electoral, doctor Luis Roberto Rueda, con motivo de ha-</w:t>
        <w:br/>
        <w:t>ber tenido que trasladarse a esta Capital a fin de reali-</w:t>
        <w:br/>
        <w:t>zar trámites urgentes ante el Ministerio de Salud y Ac-</w:t>
        <w:br/>
        <w:t>ción Social vinculados con la causa n° 848/92 y en la Cá-</w:t>
        <w:br/>
        <w:t>mara Nacional Electoral, autorízase a la Subsecretaría</w:t>
        <w:br/>
        <w:t>de Administración a liquidar dos días y medio (2 y 1/2)</w:t>
        <w:br/>
        <w:t>en concepto de viáticos y a dar curso favorable en su</w:t>
        <w:br/>
        <w:t>oportunidad al pago de los pasajes aéreos utiliz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