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242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9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95/92,  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olicitud de avocación formu-</w:t>
        <w:br/>
        <w:t>lada por la peticionaria, contiene fundamentos suficientes,</w:t>
        <w:br/>
        <w:t>lo que la torna insusceptible de rev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de reconsi-</w:t>
        <w:br/>
        <w:t>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 por la agente ELBA ROSA FRIAS DE RIZSA-</w:t>
        <w:br/>
        <w:t>TO, escribiente auxiliar de la Cámara Federal de Apelaciones</w:t>
        <w:br/>
        <w:t>de Tucumá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