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00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05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Ford modelo Fiesta, dominio colocado BHX 356, el que fuera secuestrado en la causa N° 2148</w:t>
        <w:br/>
        <w:t>caratulada "Blanco, Rodrigo Horacio y otros s/inf. arts. 5to. inc. "C" y 11 inc. "C" de la ley</w:t>
        <w:br/>
        <w:t>23.737" conforme a lo dispuesto en Ja acordada N° 55/92, resoluciones N° 294/94 y N° 170/95</w:t>
        <w:br/>
        <w:t>del Tribunal, y lo normado en el art. 3o de la ley N°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!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ord modelo Fiesta, dominio colocado BHX 356, secuestr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8 caratulada "Blanco, Rodrigo Horacio y otros s/inf. arts. 5to inc. "C" y 11 inc. "C"</w:t>
        <w:br/>
        <w:t>de la ley 23.737", del registro de la Secretaría Nº 7 del Juzgado Federal N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» al Registro Nacional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opiedad del Automotor,</w:t>
        <w:br/>
        <w:t>a fin de que expida la documentación que correspon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