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7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29.6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M.2033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