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 d</w:t>
      </w:r>
      <w:r>
        <w:rPr>
          <w:rFonts w:ascii="Times New Roman" w:hAnsi="Times New Roman"/>
          <w:color w:val="auto"/>
          <w:sz w:val="20"/>
          <w:lang w:val="es-ES_tradnl"/>
        </w:rPr>
        <w:t>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</w:t>
        <w:br/>
        <w:t>Trabajo, Dr. Juan Carlos Fernández Madrid, solicita se extienda el feriado</w:t>
        <w:br/>
        <w:t>judicial otorgado por resolución n° 1720/00 para los juzados n° 41 y 46 al</w:t>
        <w:br/>
        <w:t>50 de ese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er el feriado judicial otor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20/00 para los Juzgados Nacionales de Primera</w:t>
        <w:br/>
        <w:t>Instancia del Trabajo n°s. 41 y 46 al 50, todo ello sin perjuicio de la validez</w:t>
        <w:br/>
        <w:t>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