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.6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1/96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    2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licitación privada a los efectos de contratar los traba-</w:t>
        <w:br/>
        <w:t>jos de reparación y el servicio mecánico de puesta en</w:t>
        <w:br/>
        <w:t>marcha, atención y mantenimiento preventivo y correctivo</w:t>
        <w:br/>
        <w:t>de aire acondicionado central del edificio sito en la</w:t>
        <w:br/>
        <w:t>calle Tte. Gral. J. D. Perón 974/90, Capital Federal</w:t>
        <w:br/>
        <w:t>comprendido entre las tareas de finalización de las tare-</w:t>
        <w:br/>
        <w:t>as de reparación y el 31 de diciembre de 1997; y tenien-</w:t>
        <w:br/>
        <w:t>do en cuenta lo establecido en el artículo 56, inciso 1*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licitación privada pertinentes a los</w:t>
        <w:br/>
        <w:t>fines señalados precedentemente y conforme al pliego,</w:t>
        <w:br/>
        <w:t>cláusulas particulares y anexos obrantes a fs. 239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ENTO CUARENTA MIL</w:t>
        <w:br/>
        <w:t>($140.000.-) a la cuenta "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S Y EQUIPO" (05-17-00-00-01-0097-3-3-5-00000-1-</w:t>
        <w:br/>
        <w:t>-1.3) del Presupuesto General de Gastas para el Ejerci-</w:t>
        <w:br/>
        <w:t>cio Financiero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