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 89   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135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Nº 1047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9     de    febrero       de 1977.-</w:t>
        <w:br/>
        <w:t>Visto  el presente recurso de avocación inter-</w:t>
        <w:br/>
        <w:t>puesto por la  Auxiliar Principal de Tercera  del Juzgado Na-</w:t>
        <w:br/>
        <w:t>cional Especial en lo  Civil y Comer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, María Benera</w:t>
        <w:br/>
        <w:t>Chimento de Est</w:t>
      </w:r>
      <w:r>
        <w:rPr>
          <w:sz w:val="20"/>
        </w:rPr>
        <w:t>è</w:t>
      </w:r>
      <w:r>
        <w:rPr>
          <w:sz w:val="20"/>
          <w:lang w:val="es-ES_tradnl"/>
        </w:rPr>
        <w:t>vez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seg</w:t>
      </w:r>
      <w:r>
        <w:rPr>
          <w:sz w:val="20"/>
        </w:rPr>
        <w:t>ù</w:t>
      </w:r>
      <w:r>
        <w:rPr>
          <w:sz w:val="20"/>
          <w:lang w:val="es-ES_tradnl"/>
        </w:rPr>
        <w:t>n reiterada  jurisprudencia  de esta</w:t>
        <w:br/>
        <w:t>Corte,   el recurso  de  avocación  solo procede  en  casos estri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ente excepcionales,   cuando media manifiesta extralimita-</w:t>
        <w:br/>
        <w:t>cion en el  ejercicio  de  las facultades  de   superintendencia</w:t>
        <w:br/>
        <w:t>por parte de los tribunales respectivos o  cuando razones de</w:t>
        <w:br/>
        <w:t>orden general lo hacen conveniente  (FalLos:   281:169 y 194:</w:t>
        <w:br/>
        <w:t>284:217 y otro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en el caso,  no media  la  arbitrariedad</w:t>
        <w:br/>
        <w:t>pretendida,   toda vea que la resolución que impugna la peti-</w:t>
        <w:br/>
        <w:t>clonante -dictada por la  Cámara Especial en lo Civil y Co-</w:t>
        <w:br/>
        <w:t>mercial con fecha  20 de  diciembre del año ppdo.-,  tiene a de</w:t>
        <w:br/>
        <w:t>cuado   sustento y es aplicaci</w:t>
      </w:r>
      <w:r>
        <w:rPr>
          <w:sz w:val="20"/>
        </w:rPr>
        <w:t>ò</w:t>
      </w:r>
      <w:r>
        <w:rPr>
          <w:sz w:val="20"/>
          <w:lang w:val="es-ES_tradnl"/>
        </w:rPr>
        <w:t>n y derivación razonada  de las</w:t>
        <w:br/>
        <w:t>normas  reglamentarias vigentes;   y de,  por  lo  demás,   fundada</w:t>
        <w:br/>
        <w:t>respuesta  a  los agravios planteados por la  recurrente  en  su</w:t>
        <w:br/>
        <w:t>apelación,  en términos que no admiten su ulterior rev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ío hacer lugar al pedido de avocación formula</w:t>
        <w:br/>
        <w:t>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51</Characters>
  <CharactersWithSpaces>12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9:00Z</dcterms:created>
  <dc:creator>Proyectos Especiales</dc:creator>
  <dc:description/>
  <dc:language>en-US</dc:language>
  <cp:lastModifiedBy/>
  <dcterms:modified xsi:type="dcterms:W3CDTF">2007-03-23T12:59:00Z</dcterms:modified>
  <cp:revision>3</cp:revision>
  <dc:subject/>
  <dc:title>RESOLUCION Nº   89  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