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  Expte.N°2521/86</w:t>
        <w:br/>
        <w:t>N°360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 de julio de 1986.-</w:t>
        <w:br/>
        <w:t>Visto el presente expediente N° 344/88 del re-</w:t>
        <w:br/>
        <w:t>gistro del Departamento de Compras (N° 394.096/86 de la Sub-</w:t>
        <w:br/>
        <w:t>secretaría de Administración), por el cual solicita autoriza-</w:t>
        <w:br/>
        <w:t>ción para convocar una licitación con el objeto de lograr la</w:t>
        <w:br/>
        <w:t>provisión de materiales de pintura con destino al Departamento</w:t>
        <w:br/>
        <w:t>de Producción y Mantenimiento para la realización de trabajos</w:t>
        <w:br/>
        <w:t>en dependencias del Poder Judicial; teniendo en cuenta lo es-</w:t>
        <w:br/>
        <w:t>tablecido en el artículo 56, inciso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la Ley de Contabili-</w:t>
        <w:br/>
        <w:t>dad y sus decretos reglamentarios y lo dispuesto por el Tribu-</w:t>
        <w:br/>
        <w:t>nal en la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</w:t>
      </w:r>
      <w:r>
        <w:rPr>
          <w:sz w:val="20"/>
          <w:lang w:val="es-ES_tradnl"/>
        </w:rPr>
        <w:t>Autorizar al Departamento de Compras a convo-</w:t>
        <w:br/>
        <w:t>car la licitación pertinente, a los fines señalados preceden-</w:t>
        <w:br/>
        <w:t>temente y conforme al pliego y cláusulas particulares obr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fs. 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l monto aproximado que asciende a la suma de</w:t>
        <w:br/>
        <w:t>AUSTRALES UN MIL CUATROCIENTOS SETENTA CON CUARENTA CENTAVOS</w:t>
        <w:br/>
        <w:t>($A  1.470,40) destinado a atender el gasto emergente de la li-</w:t>
        <w:br/>
        <w:t>citación que se autoriza, deberá afectarse de la siguiente ma-</w:t>
        <w:br/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122540  A la Cuenta "Productos químicos y medicinales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217,80  A la Cuenta "Productos de la Minería, petróle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us derivados"(l-05-002-l-12-1210-202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  27 2 0  A la Cuenta "Textiles y confecciones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1-12-1210-203) del Presupuesto General de Gast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el  Ejercicio Financiero del año 19 86, (Artículo 13 de la</w:t>
        <w:br/>
        <w:t>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 y devuélvase al Departamento de Compra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18</Characters>
  <CharactersWithSpaces>14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6:00Z</dcterms:created>
  <dc:creator>Proyectos Especiales</dc:creator>
  <dc:description/>
  <dc:language>en-US</dc:language>
  <cp:lastModifiedBy/>
  <dcterms:modified xsi:type="dcterms:W3CDTF">2007-03-22T14:36:00Z</dcterms:modified>
  <cp:revision>3</cp:revision>
  <dc:subject/>
  <dc:title>RESOLUCION    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