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32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7/2001, hasta el 30 de noviembre de 2002, referente a la contratación de los agentes -cuyos nombres a continuación se detallan- con categorías presupuestarias equivalentes al cargo de secretario de juzgado, para desempe</w:t>
        <w:softHyphen/>
        <w:t>ñarse en los Juzgados Nacionales en lo Criminal de Instrucción,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                                                    Karina Mariana ZUCC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3                                                  Adrián Jorge GARCIA LOI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                                                    Marcelo A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ULLO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                                                  Pablo Ricardo PA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                                                  Carlos Alberto HAIE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                                                  María Eugenia NI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ina Nancy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!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