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7/96, hasta el 30 de noviembre del corriente año, refe-</w:t>
        <w:br/>
        <w:t>rente a la contratación del señor Luciano Lionel CALERO con</w:t>
        <w:br/>
        <w:t>una categoría presupuestaria equivalente al cargo de auxiliar</w:t>
        <w:br/>
        <w:t>para desempeñarse en la Corte Suprema de Justicia -Secreta-</w:t>
        <w:br/>
        <w:t>ria de Investigación de Derecho Comparado y Bibliotecas del</w:t>
        <w:br/>
        <w:t>Poder Judici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1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(ctrl     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