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/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agado</w:t>
        <w:br/>
        <w:t>Federal de Primera Instancia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 una catego-</w:t>
        <w:br/>
        <w:t>ría presupuestaria equivalente al cargo de prosecretario jefe</w:t>
        <w:br/>
        <w:t>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8 y hasta el 31 de mayo de</w:t>
        <w:br/>
        <w:t>1989- para desempeñarse en el Juzgado Federal de Primera Ins-</w:t>
        <w:br/>
        <w:t>tancia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a la cuenta "Personal no Permanente" para los ejerci-</w:t>
        <w:br/>
        <w:t>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88 y 1989 , en caso de no exis-</w:t>
        <w:br/>
        <w:t>tir fondos a la de "Sobrantes de Ejercicios Financie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Si el agente perteneciera a la planta de perso-</w:t>
        <w:br/>
        <w:t>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por el</w:t>
        <w:br/>
        <w:t>tiempo que dure su contratación, (art. 11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l contrato suscripto a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 xml:space="preserve">ría de Administración a sus efectos.-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