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8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4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Certificado de</w:t>
        <w:br/>
        <w:t>Liquidación Final de la obra pública de ampliación del</w:t>
        <w:br/>
        <w:t>edificio sede del Juzgado Federal de Ushuaia -Ministe-</w:t>
        <w:br/>
        <w:t>rios Públicos-, adjudicada a la firma Ornar Rubén Blan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conclui-</w:t>
        <w:br/>
        <w:t>dos por la empresa citada, habi</w:t>
      </w:r>
      <w:r>
        <w:rPr>
          <w:rFonts w:eastAsia="Arial" w:ascii="Arial" w:hAnsi="Arial"/>
          <w:color w:val="auto"/>
          <w:sz w:val="20"/>
          <w:lang w:val="es-ES_tradnl"/>
        </w:rPr>
        <w:t>éndose aprobado la recep-</w:t>
        <w:br/>
        <w:t>ción definitiva de la obra por la resolución n° 909/92</w:t>
        <w:br/>
        <w:t>(confr. fs. 2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 para su aprobaci</w:t>
      </w:r>
      <w:r>
        <w:rPr>
          <w:rFonts w:eastAsia="Arial" w:ascii="Arial" w:hAnsi="Arial"/>
          <w:color w:val="auto"/>
          <w:sz w:val="20"/>
          <w:lang w:val="es-ES_tradnl"/>
        </w:rPr>
        <w:t>ón el pertinente certificado final</w:t>
        <w:br/>
        <w:t>de cierre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ertificado de Liqui-</w:t>
        <w:br/>
        <w:t>daci</w:t>
      </w:r>
      <w:r>
        <w:rPr>
          <w:rFonts w:eastAsia="Arial" w:ascii="Arial" w:hAnsi="Arial"/>
          <w:color w:val="auto"/>
          <w:sz w:val="20"/>
          <w:lang w:val="es-ES_tradnl"/>
        </w:rPr>
        <w:t>ón Final, obrante en tres ejemplares a fs. 51/62,</w:t>
        <w:br/>
        <w:t>referido a la obra pública señal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remítanse las actua-</w:t>
        <w:br/>
        <w:t>ciones a la Prosecretaría de Arquitectura, a sus efec-</w:t>
        <w:br/>
        <w:t>tos, y -por su intermedio- notifiques© a la empresa con-</w:t>
        <w:br/>
        <w:t>tratista, previa intervención del Registro de Inmuebles</w:t>
        <w:br/>
        <w:t>Judicial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