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J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1, el titular del Juzgado Fede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Isidro, Doctor Roberto José Marquevich, puso a disposición</w:t>
        <w:br/>
        <w:t>del Tribunal el automotor marca Peugeot modelo 504, dominio colocado B 2.136.348, el que</w:t>
        <w:br/>
        <w:t>fuera secuestrado en la causa N° 4084/90 caratulada "Festal, Carlos Alberto s/infracción al</w:t>
        <w:br/>
        <w:t>artículo 35 del DL 6582/58", conforme a lo dispuesto en la acordada N° 55/92, y lo normado en</w:t>
        <w:br/>
        <w:t>el art. 3o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504, dominio colocado B 2.136348, secuestrado en</w:t>
        <w:br/>
        <w:t>la causa N° 4084/90 caratulada "Festal, Carlos Alberto s/infracción al artículo 35 del DL</w:t>
        <w:br/>
        <w:t>6582/58", radicada en el Juzgado Federal en lo Criminal y Correccional N°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