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Renaul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, Modelo Break, dominio R- 097.087 al Juzgado Federal de</w:t>
        <w:br/>
        <w:t>Bariloch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