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39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9 de abril de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ste expediente S-340/82 caratulado</w:t>
        <w:br/>
        <w:t>"CORTE SUPREMA C/MUSERI Lidia Cohen s/ejecutivo. Publicación</w:t>
        <w:br/>
        <w:t>de edictos en el Poder Judicial y reintegro"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scalía N° 5 en lo Civil, Comercial y</w:t>
        <w:br/>
        <w:t>Contencioso Administrativo solicitó que se le liquidara la</w:t>
        <w:br/>
        <w:t>suma de cuatrocientos mil pesos ($ 400.000.-), necesaria p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ra hacer efectiva la publicación de edictos ordenada en los</w:t>
        <w:br/>
        <w:t>autos de referencia, en lo que se reclama un capital que</w:t>
        <w:br/>
        <w:t>asciende a la cantidad de ciento cincuenta mil pesos 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$ 150.0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ya con anterioridad y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48/82, se autorizó la transferencia de la suma de doscie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os sesenta mil pesos ($ 260.000.-) para solventar otras /</w:t>
        <w:br/>
        <w:t>publicaciones dispuestas en los mismos autos y realizada en</w:t>
        <w:br/>
        <w:t>el Boletín Oficial de la N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e acuerdo con las consideraciones que i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forman la resolución 1217/82 y lo dictaminado concordante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mente por la Fiscalía del Tribunal de Cuentas de la Nación</w:t>
        <w:br/>
        <w:t>a fs. 10, deben darse por cumplidos en el presente caso los</w:t>
        <w:br/>
        <w:t>extremos de los incisos 2 y 3 del decreto 13.100/57, modifi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cados por el decreto 426/81, reglamentarios de la ley de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bilidad, como asimismo las instancia para proceder al c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bro de la deuda de acuerdo con el apartado b)  del inciso</w:t>
        <w:br/>
        <w:t>4 del decreto 13.100/57, todo ello con resultado infructuo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so y teniendo en cuenta la onerosidad que demandaría la /</w:t>
        <w:br/>
        <w:t>prosecución de las acciones para obtener el cobro de la deu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da, en relación con el reducido monto adeudado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r como deudora del fisco a la titular del crédito /</w:t>
        <w:br/>
        <w:t>reclamado, por resultar inconveniente la prosecución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ción, en los términos previstos en el párrafo 2° del apa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ado b) del inciso 4 del citado texto reglamentario del ar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ículo 22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Declarar inconveniente la prosecución de las</w:t>
        <w:br/>
        <w:t>acciones para obtener el cobro de la deuda de ciento cincue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 mil pesos ($ 150.000.-), que se persigue en los autos //</w:t>
        <w:br/>
        <w:t>"CORTE SUPREMA C/COHEN DE MUSERI, Lydia s/ejecutivo", debie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do la demandada ser considerada como deudora del fisco (in</w:t>
      </w:r>
      <w:r>
        <w:rPr>
          <w:rFonts w:ascii="Arial" w:hAnsi="Arial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sos 2, 3 y 4 del decreto 13.100/57 modificado por el decre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o 426/81, reglamentarios del art. 22 de la ley de contabili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dad)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</w:t>
      </w:r>
      <w:r>
        <w:rPr>
          <w:rFonts w:ascii="Arial" w:hAnsi="Arial"/>
          <w:sz w:val="20"/>
          <w:lang w:val="es-ES_tradnl"/>
        </w:rPr>
        <w:t>2°) Regístrese, comuníquese a la Fiscalía Civ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Comercial Federal N°5, y pase a la Subsecretaría de Adminis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ración para su conocimiento y oportuna comunicación a la Con</w:t>
      </w:r>
      <w:r>
        <w:rPr>
          <w:rFonts w:ascii="Arial" w:hAnsi="Arial"/>
          <w:sz w:val="20"/>
        </w:rPr>
        <w:t>-</w:t>
        <w:br/>
      </w:r>
      <w:r>
        <w:rPr>
          <w:rFonts w:ascii="Arial" w:hAnsi="Arial"/>
          <w:sz w:val="20"/>
          <w:lang w:val="es-ES_tradnl"/>
        </w:rPr>
        <w:t>taduría General de la Nación (Decreto 13.100/57, inciso S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3</Words>
  <Characters>2684</Characters>
  <CharactersWithSpaces>227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5:00Z</dcterms:created>
  <dc:creator>Proyectos Especiales</dc:creator>
  <dc:description/>
  <dc:language>en-US</dc:language>
  <cp:lastModifiedBy/>
  <dcterms:modified xsi:type="dcterms:W3CDTF">2007-03-23T11:05:00Z</dcterms:modified>
  <cp:revision>3</cp:revision>
  <dc:subject/>
  <dc:title>RESOLUCION N° 397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