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0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50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    Direcci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818/2001, hasta el 28 de febrero del 2002, referente a la contratación de los agentes -</w:t>
        <w:br/>
        <w:t>cuyos      nombres    y    categorías    presupuestarias    a    continuación      se    detallan-    para</w:t>
        <w:br/>
        <w:t>desempeñarse en el Juzgado Nacional en lo Criminal y Correccional Federal N° 7,</w:t>
        <w:br/>
        <w:t>CARROZZA, Silvana Eugenia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, Mariel Adriana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USSO, Gustavo Javier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TTILE, Federico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UCICH, Paola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</w:t>
        <w:br/>
        <w:t>nistración Financiera a imputar el gasto resultante de lo precedentemente dispuesto con</w:t>
        <w:br/>
        <w:t>cargo a la cuenta pertinente para e( pres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