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0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>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4 la renuncia presentada por el oficial de</w:t>
        <w:br/>
        <w:t>servicio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Gastón Barouille (Resolución N° 1864/9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