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1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822/88</w:t>
        <w:br/>
        <w:t>SUPERINTENDENCIA ADMINISTRATIVA</w:t>
        <w:br/>
        <w:t>A.5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6/88, des-</w:t>
        <w:br/>
        <w:t>tinada a la provisión de cuatro tiras de cable de acero</w:t>
        <w:br/>
        <w:t>y ocho tensores con destino a la Intendencia del Palacio</w:t>
        <w:br/>
        <w:t>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Compras mediante resolución n°</w:t>
        <w:br/>
        <w:t>132/88 (Confr. fs. 50), adjudicándose a la firma "Distri-</w:t>
        <w:br/>
        <w:t>buidora Industrial de Sara Delia González Turquié" los</w:t>
        <w:br/>
        <w:t>renglones nros. 2 y 3, por un importe total de $A 1.912.-</w:t>
        <w:br/>
        <w:t>suscribiéndose, en consecuencia, la Orden de Compra N°</w:t>
        <w:br/>
        <w:t>694/88 (Confr. fs. 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manifiest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ferencia a fs. 58, ésta no puede dar cumplimiento a</w:t>
        <w:br/>
        <w:t>lo convenido en raz6n de haber incurrido en un error en</w:t>
        <w:br/>
        <w:t>la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Distribuidora Industrial de SARA DELIA GON-</w:t>
        <w:br/>
        <w:t>ZALEZ TURQUIE" con arreglo a lo dispuesto en los incisos</w:t>
        <w:br/>
        <w:t>92 y 120 del citado texto legal y aplicarle la penalidad</w:t>
        <w:br/>
        <w:t>de AUSTRALES CIENTO NOVENTA Y UNO CON VEINTE CENTAVOS /</w:t>
        <w:br/>
        <w:t>($A 191,20), importe equivalente al diez por ciento (10%)</w:t>
        <w:br/>
        <w:t>del contrato no cumplido, el que deberá ser ingresado en</w:t>
        <w:br/>
        <w:t>la Subsecretaría de Administración dentro de los cinco</w:t>
        <w:br/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In-</w:t>
        <w:br/>
        <w:t>tendencia del Palacio de Justicia y devuélv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