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24.29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9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reintegros por un (1) pasaje (vía terrestre -</w:t>
        <w:br/>
        <w:t>ida - Córdoba/Buenos Aires), por gastos de combustible</w:t>
        <w:br/>
        <w:t>(Decreto nº 1.343/74, Anexo I, Artículo 5°, Apartado I,</w:t>
        <w:br/>
        <w:t>Inciso g), peajes y estacionamiento, formulado en estas</w:t>
        <w:br/>
        <w:t>actuaciones por el señor Presidente del Tribunal Oral en</w:t>
        <w:br/>
        <w:t>lo Criminal Federal de La Rioja doctor José Camilo Nico-</w:t>
        <w:br/>
        <w:t>lás Quiroga Uriburu, con motivo del viaje realizado a</w:t>
        <w:br/>
        <w:t>esta Capital por el Escribiente (P.A. y T.) señor Ramón</w:t>
        <w:br/>
        <w:t>Angel Martoccia, con el objeto de retirar y trasladar</w:t>
        <w:br/>
        <w:t>hasta el asiento de dicho tribunal el vehículo marca</w:t>
        <w:br/>
        <w:t>Wolkswagen Gacel (Nro. de dominio C - 1.835.607), que le</w:t>
        <w:br/>
        <w:t>fuera asignado mediante Resolución n° 3 de fecha 3 de</w:t>
        <w:br/>
        <w:t>febrero del año en curso de la Secretaría -Acordada</w:t>
        <w:br/>
        <w:t>63/92 (Confr. fs. 15): y teniendo en cuenta lo expuesto</w:t>
        <w:br/>
        <w:t>a fs. 24 vta por el señor Director General don Luis Ma-</w:t>
        <w:br/>
        <w:t>ría Freire, a cargo de la Prosecretaría de la Corte Su-</w:t>
        <w:br/>
        <w:t>prema de Justicia de la Nación, autorízase a la Subsecre-</w:t>
        <w:br/>
        <w:t>taría de Administración a liquidar por el primero de los</w:t>
        <w:br/>
        <w:t>conceptos señalados los días que conforme a las constan-</w:t>
        <w:br/>
        <w:t>cias existentes en la planilla obrante a fs. 14 corres-</w:t>
        <w:br/>
        <w:t>pondan y a dar curso favorable a los reintegros ci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