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52/92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B.2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0</w:t>
      </w:r>
      <w:r>
        <w:rPr>
          <w:rFonts w:ascii="Courier New" w:hAnsi="Courier New"/>
          <w:color w:val="auto"/>
          <w:sz w:val="20"/>
          <w:lang w:val="es-ES_tradnl"/>
        </w:rPr>
        <w:t xml:space="preserve"> de en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 aé-</w:t>
        <w:br/>
        <w:t>rea - ida y vuelta - Buenos Aires - Mendoza) y anticipo</w:t>
        <w:br/>
        <w:t>de viático -por el término de un (1) día- formulado por</w:t>
        <w:br/>
        <w:t>el señor Subdirector General de Arquitectura, Arq. Mario</w:t>
        <w:br/>
        <w:t>Luciano Marello, con motivo de tener que trasladarse a</w:t>
        <w:br/>
        <w:t>la ciudad de Mendoza a fin de realizar el relevamiento</w:t>
        <w:br/>
        <w:t>del edificio sede de los Tribunales Federales de ese</w:t>
        <w:br/>
        <w:t>asiento para la puesta en funcionamiento de la Justicia</w:t>
        <w:br/>
        <w:t>Penal Oral, autorízase a la Subsecretaría de Administra-</w:t>
        <w:br/>
        <w:t>ción a dar trámite favorable a la 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hágase saber y remítanse las</w:t>
        <w:br/>
        <w:t>actuaciones a la citada Subsecretaría, 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