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7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9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MF. 759{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AR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26/95, vistos los infor-</w:t>
        <w:br/>
        <w:t>mes que anteceden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sin objeciones que formular a la</w:t>
        <w:br/>
        <w:t>prosecución        del trámite, devuélvanse        las        actuaciones  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in de que proceda</w:t>
        <w:br/>
        <w:t>de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 un ejemplar del acto admi-</w:t>
        <w:br/>
        <w:t>nistrativo   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