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6/85 del re-</w:t>
        <w:br/>
        <w:t>gistro del Departamento de Compras por el que se tramita</w:t>
        <w:br/>
        <w:t>la Licitación Pública nº 651/85 a los efectos de lograr</w:t>
        <w:br/>
        <w:t>la provisión de materiales con destino al Taller de Car-</w:t>
        <w:br/>
        <w:t>pintería del Departamento de Producción y Mantenimiento;</w:t>
        <w:br/>
        <w:t>y considerando lo recomendado por la Delegación del Tri-</w:t>
        <w:br/>
        <w:t>bunal de Cuentas de la Nación a fs. 10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6/85 dictada con</w:t>
        <w:br/>
        <w:t>fecha 30 de diciembre ppdo. -obrante a fs. 90/91-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 importe total aprobado por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dicha Resolución deberá ser de AUSTRALES TREINTA Y UN //</w:t>
        <w:br/>
        <w:t>MIL OCHOCIENTOS TREINTA Y TRES CON NOVENTA Y CUATRO CEN-</w:t>
        <w:br/>
        <w:t>TAVOS ($A 31.833,9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en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un-</w:t>
        <w:br/>
        <w:t>to f), quedará redactada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) "MADERAS MARTINI S.A.C.I.F." ren-</w:t>
        <w:br/>
        <w:t>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-por menor precio- de a</w:t>
        <w:br/>
        <w:t>cuerdo a su presupuesto de fs. //</w:t>
        <w:br/>
        <w:t>59/60 y por el importe total de /</w:t>
        <w:br/>
        <w:t>AUSTRALES SEIS MIL DOSCIENTOS ...   $A  6.2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el importe afectad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o a la</w:t>
        <w:br/>
        <w:t>Cuenta "Otras inversiones" (1-05-002-4-41-4120-325) debe-</w:t>
        <w:br/>
        <w:t>rá ser de $A 29.436,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utorizar a un nuevo llamado para la pro-</w:t>
        <w:br/>
        <w:t>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se refiere 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