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60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90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de septiembre de 1986.-</w:t>
        <w:br/>
        <w:t>Visto la Resolución n° 604/8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mencionada resolución se crean</w:t>
        <w:br/>
        <w:t>distintos cargos en la planta del personal permanente de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llo se hace</w:t>
      </w:r>
      <w:r>
        <w:rPr>
          <w:sz w:val="20"/>
        </w:rPr>
        <w:t xml:space="preserve"> </w:t>
      </w:r>
      <w:r>
        <w:rPr>
          <w:sz w:val="20"/>
          <w:lang w:val="es-ES_tradnl"/>
        </w:rPr>
        <w:t>necesari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en esas categorías presupuestarias al personal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la fecha reviste como personal contra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as facultades estable-</w:t>
        <w:br/>
        <w:t>cidas en el art. 13 del decreto-ley N°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Efectuar las siguientes designaciones en la d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de personal administrativo y técnico, Obrero y Ma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ranza y de Servicio en las dependencias que 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: Salomon Maslat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: Héctor Tommasi y Jorge Ced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: Liliana Seg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José Daniel Sa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;María del Carmen Avendaño, An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Gil Najera, Miriam Irma Mancino, María Alejandra Molin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Traverso y María Alejandra Bochat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(personal de servicio) Florin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zo y Adelaida Rui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: Enrique Otto Kexel, Martha Viv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na, Marcelo Dominguez Rom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(P.S.) José Roque Romano, Omar Enrique</w:t>
        <w:br/>
        <w:t>Maldonado Ricardo A.Verri Luisa Di Lauro de Leppin y Jesus Soler</w:t>
        <w:br/>
        <w:t>CUERP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María Espinosa de Far Suau y María C //</w:t>
        <w:br/>
        <w:t>Diaz Willam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