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77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5/2002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escribiente de la Secretaria Electoral de la</w:t>
        <w:br/>
        <w:t>Capital Federal, señora María Magdalena Teresa Vaca Terán; en virtud de lo</w:t>
        <w:br/>
        <w:t>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