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055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 2922/78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 de noviembre de 1979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 y</w:t>
        <w:br/>
        <w:t>teniendo en cuenta lo expresado a fs. 1 vta., autorí-</w:t>
        <w:br/>
        <w:t>zase el horario de 6.30 a 12.30 horas durante el perío-</w:t>
        <w:br/>
        <w:t>do comprendido entre el lº de diciembre del corriente</w:t>
        <w:br/>
        <w:t>año y el 28 de febrero de 1980, para el personal que</w:t>
        <w:br/>
        <w:t>presta servicios en el edificio sito en Villarino 2010</w:t>
        <w:br/>
        <w:t>dependiente de la División Trabajos y Servicios del De-</w:t>
        <w:br/>
        <w:t>partamento de Producción, Mantenimiento y Suministros</w:t>
        <w:br/>
        <w:t>de la Dirección Administrativa y Contable del Poder Ju-</w:t>
        <w:br/>
        <w:t>dicial de la N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