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/86      EXPTE. Nº 2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 y te-</w:t>
        <w:br/>
        <w:t>niendo en cuenta las conformidades prestadas a fs.3 por el se-</w:t>
        <w:br/>
        <w:t>ñor Juez Federal a cargo del Juzgado Federal -Secretaría Elec-</w:t>
        <w:br/>
        <w:t>toral de la Capital Federal, a fs.7 por el señor Juez Federal</w:t>
        <w:br/>
        <w:t>a cargo del Juagado Federal -Secretaría Electoral-de Paraná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  <w:br/>
        <w:t>a fs.10 por la Cámara Nacional Electoral, adscríbese -a par-</w:t>
        <w:br/>
        <w:t>tir del 2 de mayo de 1986- y por el término de 6 meses a la</w:t>
        <w:br/>
        <w:t>auxiliar principal de 5ta. (personal administrativo y técnico)</w:t>
        <w:br/>
        <w:t>del Juzgado Federal -Secretaría Electoral-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Celia Mosca a la Secretaría Electoral de Entre Rí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