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fin de contratar el servicio anual de</w:t>
        <w:br/>
        <w:t>mantenimiento de quince (15) aparatos ozonizadores, du-</w:t>
        <w:br/>
        <w:t>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róxi-</w:t>
        <w:br/>
        <w:t>mo y el 31 de diciembre de 1991, instalados en la Mor-</w:t>
        <w:br/>
        <w:t>gue Judicial; y teniendo en cuenta lo previsto por el</w:t>
        <w:br/>
        <w:t xml:space="preserve">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VEINTICINCO</w:t>
        <w:br/>
        <w:t>MILLONES DOSCIENTOS MIL ($A 25.200.000.-), a la Cuenta</w:t>
        <w:br/>
        <w:t>"Honorarios y retribuciones a terceros" (1-05-003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