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6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énos Aires,18 de abril de 1989.-</w:t>
        <w:br/>
        <w:t>Visto las razones invocadas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la Corte Suprema de Justi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>ción a contratar -a partir del día de la fecha y hasta el 30</w:t>
        <w:br/>
        <w:t>de noviembre de 1989- al señor Ricardo Antonio Duacastella con</w:t>
        <w:br/>
        <w:t>categoría presupuestaria equivalente al cargo de auxiliar</w:t>
        <w:br/>
        <w:t>principal de Ira,(P.O.M.) para desempeñarse como chofer del</w:t>
        <w:br/>
        <w:t>señor Secretario de Superintendencia Administrativa Dr.Piacen-</w:t>
        <w:br/>
        <w:t>ti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O.M.); en caso de no existir fondos a la de "Sobrantes</w:t>
        <w:br/>
        <w:t>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tracción de</w:t>
        <w:br/>
        <w:t>fotocopias de las presentes actuaciones, pa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é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42</Characters>
  <CharactersWithSpaces>7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57:00Z</dcterms:created>
  <dc:creator>Victor Pagnone</dc:creator>
  <dc:description/>
  <dc:language>en-US</dc:language>
  <cp:lastModifiedBy/>
  <dcterms:modified xsi:type="dcterms:W3CDTF">2006-09-08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