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2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61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2 de        febrer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6.807/76</w:t>
        <w:br/>
        <w:t>del registro    de la    Dirección Administrativa y Contable    del</w:t>
        <w:br/>
        <w:t>Poder Judicial de    la Nación,    por el que    se    solicita    autori-</w:t>
        <w:br/>
        <w:t>zación para    reintegrar -con cargo a    la Cuenta    "Sobrantes de</w:t>
        <w:br/>
        <w:t>Ejercicios Anteriores"-    gastos en    concepto de    viáticos que</w:t>
        <w:br/>
        <w:t>han    caído    en Ejercicios Vencidos y teniendo en    cuenta    lo in</w:t>
        <w:br/>
        <w:t>formado a    fs.    10 vta.;</w:t>
        <w:br/>
        <w:t>33 RESUELV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 deuda con</w:t>
        <w:br/>
        <w:t>signada a fs. 10 vta. de estas actuaciones, cuyo importe as</w:t>
        <w:br/>
        <w:t>ciende    a    PESOS:      TRES MIL CINCUENTA Y CINCO      ($    3.055,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)      Autorizar a la Dirección Administrativa    y</w:t>
        <w:br/>
        <w:t>Contable    del Poder Judicial de la Nación a    disponer    su rein</w:t>
        <w:br/>
        <w:t>tegro    con cargo a    la Cuenta   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    citada Di-</w:t>
        <w:br/>
        <w:t>recciò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