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s.17/95 y 1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ECRETARIA 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febr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-</w:t>
        <w:br/>
        <w:t>blecidas en el art. 13 del decreto-ley 1265/58 (ley 14.467)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s siguientes  design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interinas-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uncionarios del Cuerpo de Peri-</w:t>
        <w:br/>
        <w:t>tos Contadores Oficiales en cargos transferidos medíante Acor-</w:t>
        <w:br/>
        <w:t>dadas 52/94 y 53/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ERIO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CONTABLES</w:t>
      </w:r>
      <w:r>
        <w:rPr>
          <w:rFonts w:ascii="Courier New" w:hAnsi="Courier New"/>
          <w:color w:val="auto"/>
          <w:sz w:val="20"/>
          <w:lang w:val="es-ES"/>
        </w:rPr>
        <w:t xml:space="preserve"> -</w:t>
      </w:r>
      <w:r>
        <w:rPr>
          <w:rFonts w:ascii="Courier New" w:hAnsi="Courier New"/>
          <w:color w:val="auto"/>
          <w:sz w:val="20"/>
          <w:lang w:val="es-ES_tradnl"/>
        </w:rPr>
        <w:t>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equivalente presupuesta-</w:t>
        <w:br/>
        <w:t>riamente a la de Secretario de Primera Instancia- , a ALICIA</w:t>
        <w:br/>
        <w:t>BEATRIZ LOPEZ (D.N.I. N° 10.823.325 y SILVIA OBLIGADO de</w:t>
        <w:br/>
        <w:t>D' ALBOR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(D.N.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I. </w:t>
      </w:r>
      <w:r>
        <w:rPr>
          <w:rFonts w:eastAsia="Courier New"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.553.602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presentes designaciones no signifi-</w:t>
        <w:br/>
        <w:t>car</w:t>
      </w:r>
      <w:r>
        <w:rPr>
          <w:rFonts w:eastAsia="Courier New" w:ascii="Courier New" w:hAnsi="Courier New"/>
          <w:color w:val="auto"/>
          <w:sz w:val="20"/>
          <w:lang w:val="es-ES_tradnl"/>
        </w:rPr>
        <w:t>án antecedente alguno para eventuales llamados a concur-</w:t>
        <w:br/>
        <w:t>s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