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569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S.NROS.3602/79 Y 292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de m</w:t>
      </w:r>
      <w:r>
        <w:rPr>
          <w:rFonts w:ascii="Arial" w:hAnsi="Arial"/>
          <w:color w:val="auto"/>
          <w:sz w:val="20"/>
          <w:lang w:val="es-ES_tradnl"/>
        </w:rPr>
        <w:t>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das</w:t>
        <w:br/>
        <w:t>en los arts. 17 de la ley 16.432, 23 de la ley 17.923 y 3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Efectuar la siguiente creación de cargos</w:t>
        <w:br/>
        <w:t>en    la dotación del Juzgado Federal de San Nicolás:</w:t>
        <w:br/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Auxiliar de 5a.</w:t>
        <w:br/>
        <w:t>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2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 Adminis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>tración a liquidar -hasta tanto se efectúe la reestructura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>ción presupuestaria pertinente- el gasto resultante de lo</w:t>
        <w:br/>
        <w:t>precedentemente dispuesto, con cargo a la Partida Principal</w:t>
        <w:br/>
        <w:t>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