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julio     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3 de jun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escribiente auxiliar de la Morgue Judicial, señor Juan Manuel Santa María; en virtud de ¡o establecido en el art. del 34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