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63/2001, hasta el 30 de noviembre del corriente año, referente a la contratación de las doctoras Amalia FREILE de PEDROZA y María Julieta LUQUE con categorías presupuestarias equivalentes al cargo de secretario de juzgado, para desempeñarse en la Cámara Federal 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n      caso      de      que      las      citadas      funcion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