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8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de Primera Instancia de San Nicolá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la ley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,869 se</w:t>
        <w:br/>
        <w:t>creó un Juzgado con asiento en la ciudad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l/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tular del Minister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de ese asiento manifiesta su</w:t>
        <w:br/>
        <w:t>preocupación ante la notoria sobrecarga de tareas que pesa</w:t>
        <w:br/>
        <w:t>sobre esa Fiscalía, situación que se verá agravada ante la</w:t>
        <w:br/>
        <w:t>eventual puesta en funcionamiento del nuevo tribunal, dichos</w:t>
        <w:br/>
        <w:t>argumentos son compartidos por el señor Procurador General en</w:t>
        <w:br/>
        <w:t>su dictamen de fs.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al compartirse</w:t>
        <w:br/>
        <w:t>los fundamentos expuesto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as presentes actuacione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erio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fin de que se contemple</w:t>
        <w:br/>
        <w:t>la posibilidad de crear una nueva Fiscalía de Primera Instan-</w:t>
        <w:br/>
        <w:t>cia en la ciudad de San Nicolás (provincia de Buenos Air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deral de Apelaciones de Rosario, a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  <w:br/>
        <w:t>la Nación y cúmplase. A los fines consignados, líbrense ofi-</w:t>
        <w:br/>
        <w:t>ci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