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51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a necesidad de contratar un</w:t>
        <w:br/>
        <w:t>agent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</w:t>
        <w:br/>
        <w:t>Silenio Rómulo    CARDENAS    PONCE    RUIZ    (D.N.I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.076.032</w:t>
        <w:br/>
        <w:t>-clase 1954-)    con categoría presupuestaria equivalente al</w:t>
        <w:br/>
        <w:t>cargo de prosecretario administrativo, para desempeñarse en</w:t>
        <w:br/>
        <w:t>la Secretaría Judicial N° 2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 licencia sin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al doctor Sileni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ulo Cárdenas Ponce Ruiz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